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oul Wallenberg-díj elnyerésé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-2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jánló</w:t>
      </w:r>
      <w:r>
        <w:rPr>
          <w:rFonts w:cs="Arial" w:ascii="Arial" w:hAnsi="Arial"/>
          <w:sz w:val="24"/>
          <w:szCs w:val="24"/>
        </w:rPr>
        <w:t xml:space="preserve"> személy/szervezet/testület nev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ánló szervezet, testület vezetőjének (aláírójának) nev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ánló címe: (Irányítószám, település, utca, házszá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száma: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jánló</w:t>
      </w:r>
      <w:r>
        <w:rPr>
          <w:rFonts w:cs="Arial" w:ascii="Arial" w:hAnsi="Arial"/>
          <w:sz w:val="24"/>
          <w:szCs w:val="24"/>
        </w:rPr>
        <w:t xml:space="preserve"> személy/szervezet, testület tevékenység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oul Wallenberg-díjra javasolt</w:t>
      </w:r>
      <w:r>
        <w:rPr>
          <w:rFonts w:cs="Arial" w:ascii="Arial" w:hAnsi="Arial"/>
          <w:sz w:val="24"/>
          <w:szCs w:val="24"/>
        </w:rPr>
        <w:t xml:space="preserve"> (személy, szervezet, intézmény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ve: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íme: (Irányítószám, település, utca, házszám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száma: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Kérjük, hogy az ajánló fogalmazza meg, miért méltó a Raoul Wallenberg-díjra az általa jelölt személy/szervezet/intézmény a felhívásnak megfelelő célkitűzések alapján; ennek megfelelően indokolja az ajánlást és mutassa be a díjra javasolt személy/szervezet/intézmény tevékenységét, életútját maximum 1800 karakter, 1 A4 oldal terjedelemb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Díjra javasolt tevékenysége/életútja/ajánlás indoklás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dátum:</w:t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jánló aláírá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küldési határidő: 2022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adatlapot kitöltve, aláírva e-mailen az alábbi e-mail címre várjuk word és/vagy pdf formátumban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allenbergdij</w:t>
        </w:r>
      </w:hyperlink>
      <w:r>
        <w:rPr>
          <w:rFonts w:cs="Arial" w:ascii="Arial" w:hAnsi="Arial"/>
          <w:b/>
          <w:sz w:val="24"/>
          <w:szCs w:val="24"/>
          <w:u w:val="single"/>
        </w:rPr>
        <w:t>@gmail.co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bergdi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50:00Z</dcterms:created>
  <dc:creator>Judit</dc:creator>
  <dc:description/>
  <cp:keywords/>
  <dc:language>en-US</dc:language>
  <cp:lastModifiedBy>KATALIN FORGÁCSNÉ DÉNES</cp:lastModifiedBy>
  <cp:lastPrinted>2020-11-09T16:27:00Z</cp:lastPrinted>
  <dcterms:modified xsi:type="dcterms:W3CDTF">2022-10-05T22:19:00Z</dcterms:modified>
  <cp:revision>4</cp:revision>
  <dc:subject/>
  <dc:title/>
</cp:coreProperties>
</file>